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Quello che è di Cesare rendetelo a Cesare, e quello che è di Dio, a Di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MARZO (Mc 12,13-17)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>“guardiani”</w:t>
      </w:r>
      <w:r>
        <w:rPr>
          <w:rFonts w:cs="Arial" w:ascii="Arial" w:hAnsi="Arial"/>
          <w:sz w:val="22"/>
          <w:szCs w:val="22"/>
        </w:rPr>
        <w:t xml:space="preserve"> della Legge non sopportano che Gesù smascheri la loro falsa religiosità e la loro fede fondata sul nulla. È intollerabile per loro che Lui possa insegnare la purezza della volontà di Dio e dichiarare impuro il loro lavoro di formazione nelle cose sante di Dio. Sono due mondi inconciliabili: l’uno non può esistere con l’altro. Loro temono che Gesù stia per cancellarli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verità così la esprime Caifa nel Sinedrio, quando egli stesso orienta verso la decisione che Cristo Gesù debba essere ucciso: </w:t>
      </w:r>
      <w:r>
        <w:rPr>
          <w:rFonts w:cs="Arial" w:ascii="Arial" w:hAnsi="Arial"/>
          <w:i/>
          <w:sz w:val="22"/>
          <w:szCs w:val="22"/>
        </w:rPr>
        <w:t>“Allora i capi dei sacerdoti e i farisei riunirono il sinedrio e dissero: «Che cosa facciamo? Quest’uomo compie molti segni. Se lo lasciamo continuare così, tutti crederanno in lui, verranno i Romani e distruggeranno il nostro tempio e la nostra nazione». Ma uno di loro, Caifa, che era sommo sacerdote quell’anno, disse loro: «Voi non capite nulla! Non vi rendete conto che è conveniente per voi che un solo uomo muoia per il popolo, e non vada in rovina la nazione intera!». Questo però non lo disse da se stesso, ma, essendo sommo sacerdote quell’anno, profetizzò che Gesù doveva morire per la nazione; e non soltanto per la nazione, ma anche per riunire insieme i figli di Dio che erano dispersi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 quel giorno dunque decisero di ucciderlo”</w:t>
      </w:r>
      <w:r>
        <w:rPr>
          <w:rFonts w:cs="Arial" w:ascii="Arial" w:hAnsi="Arial"/>
          <w:sz w:val="22"/>
          <w:szCs w:val="22"/>
        </w:rPr>
        <w:t xml:space="preserve"> (Gv 12,47-53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decisione è l’atto finale. È una decisione di autorità. Prima invece si voleva trovare un capo d’accusa fondato su una falsa dottrina di Gesù, un insegnamento contro la Legge o contro la tradizione dei padri. Oggi Gesù è provocato perché si pronunci su un argomento assai scottante e cioè sulla relazione da tenere con i Romani occupanti. È giusto o ingiusto pagare i tributi a Cesare? È questa una domanda senza risposta umana, fatta però in modo da esigere una risposta. Leggiamo il testo e capire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ndarono da lui alcuni farisei ed erodiani, per coglierlo in fallo nel discorso. Vennero e gli dissero: «Maestro, sappiamo che sei veritiero e non hai soggezione di alcuno, perché non guardi in faccia a nessuno, ma insegni la via di Dio secondo verità. È lecito o no pagare il tributo a Cesare? Lo dobbiamo dare, o no?». Ma egli, conoscendo la loro ipocrisia, disse loro: «Perché volete mettermi alla prova? Portatemi un denaro: voglio vederlo». Ed essi glielo portarono. Allora disse loro: «Questa immagine e l’iscrizione, di chi sono?». Gli risposero: «Di Cesare». Gesù disse loro: «Quello che è di Cesare rendetelo a Cesare, e quello che è di Dio, a Dio». E rimasero ammirati di lui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e Gesù non fosse stato perennemente mosso dallo Spirito Santo, la sua vita in mezzo a quel mondo religioso sarebbe durata solo pochi giorni. La luce celeste lo avvolge e dalla sapienza divina risponde. La frase: </w:t>
      </w:r>
      <w:r>
        <w:rPr>
          <w:rFonts w:cs="Arial" w:ascii="Arial" w:hAnsi="Arial"/>
          <w:i/>
          <w:sz w:val="22"/>
          <w:szCs w:val="22"/>
        </w:rPr>
        <w:t>“Quello che è di Cesare rendetelo a Cesare, e quello che è di Dio, a Dio”</w:t>
      </w:r>
      <w:r>
        <w:rPr>
          <w:rFonts w:cs="Arial" w:ascii="Arial" w:hAnsi="Arial"/>
          <w:sz w:val="22"/>
          <w:szCs w:val="22"/>
        </w:rPr>
        <w:t xml:space="preserve">, lungo il corso dei secoli è stata variamente interpretata. Chi vuole la vera, esatta, divina, eterna, unica interpretazione deve mettersi in contemplazione della vita di Cristo Gesù. Da quando Lui è venuto al mondo ha dato a Cesare anche il suo corpo. Lo ha fatto nascendo A Betlemme per editto di Cesare. L’ha fatto morendo sulla croce per sentenza di Cesar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esare è il nostro corpo e tutti i beni di questo mondo. Di Dio è la volontà alla luce della quale noi dobbiamo sempre camminare. Di Dio è l’anima che gli appartiene per decreto eterno, perché sua attuale creazione e dono all’uomo. Di Dio è la più alta e sana moralità. Tutte queste cose sono di Dio e a Lui sempre si devono dare. La Passione di Gesù è illuminante al riguardo. Leggendo ognuno saprà come agire, vivere, relazionarsi con Cesare e con Dio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tu hai dato a Dio tutto il tuo corpo, il tuo spirito, la tua anima e sei rimasta vergine in eterno. Angeli e Santi, aiutateci a capi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2:00Z</dcterms:created>
  <dc:creator>Giancarlo Davoli</dc:creator>
  <dc:description/>
  <cp:keywords/>
  <dc:language>en-US</dc:language>
  <cp:lastModifiedBy>Giancarlo Davoli</cp:lastModifiedBy>
  <dcterms:modified xsi:type="dcterms:W3CDTF">2011-01-23T13:12:00Z</dcterms:modified>
  <cp:revision>2</cp:revision>
  <dc:subject/>
  <dc:title/>
</cp:coreProperties>
</file>